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/>
      </w:pPr>
      <w:r>
        <w:rPr>
          <w:rStyle w:val="StrongEmphasis"/>
          <w:rFonts w:cs="Arial" w:ascii="Arial" w:hAnsi="Arial"/>
          <w:sz w:val="36"/>
          <w:szCs w:val="36"/>
        </w:rPr>
        <w:t>Uchwała Nr IX/65/03</w:t>
      </w:r>
    </w:p>
    <w:p>
      <w:pPr>
        <w:pStyle w:val="Heading"/>
        <w:spacing w:before="0" w:after="0"/>
        <w:jc w:val="center"/>
        <w:rPr>
          <w:rFonts w:ascii="Arial" w:hAnsi="Arial" w:cs="Arial"/>
          <w:sz w:val="36"/>
        </w:rPr>
      </w:pPr>
      <w:r>
        <w:rPr>
          <w:rStyle w:val="StrongEmphasis"/>
          <w:rFonts w:cs="Arial" w:ascii="Arial" w:hAnsi="Arial"/>
          <w:sz w:val="36"/>
        </w:rPr>
        <w:t>Rady Gminy  Pszczew</w:t>
      </w:r>
    </w:p>
    <w:p>
      <w:pPr>
        <w:pStyle w:val="Heading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04.09.2003r.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uchwalenia zmiany miejscowego planu zagospodarowania przestrzennego gminy Pszczew w obrębie geodezyjnym Pszczew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Na podstawie art. 18 ust. 2 pkt.5 ustawy z dnia 8 marca 1990 r. o samorządzie gminnym (tekst jednolity - Dz. U. Nr 142 z 2001 r. poz.1591 z późniejszymi zmianami) oraz art. 26 ustawy z dnia 7 lipca 1994 r. o zagospodarowaniu przestrzennym (tekst jednolity - Dz. U. Nr 15 z 1999 r., poz. 139 z późn.zm.)                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 związku z art.85 ust. 1 i 2 ustawy z dnia 27 marca 2003r. o planowaniu i zagospodarowaniu przestrzennym (Dz. U. Nr 80, poz. 717 ), oraz Uchwały nr XI/91/99 Rady Gminy Pszczew z dnia 26.08.1999r. w sprawie przystąpienia do sporządzenia zmiany miejscowego planu zagospodarowania przestrzennego gminy Pszczew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Rada Gminy Pszczew uchwala co następuje: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1.Uchwala się zmianę miejscowego planu ogólnego zagospodarowania przestrzennego gminy Pszczew zatwierdzonego uchwałą Nr VIII/32/89 Gminnej Rady Narodowej w Pszczewie z dnia 13. 10. 1989 r. (ogłoszoną w Dzienniku Urzędowym Województwa Gorzowskiego Nr 23 z dnia 20. 10. 1989 r., poz. 273), obejmującą ustalenia zawarte w § 2 niniejszej uchwały oraz na rysunku planu w skali 1:2000, który stanowi załącznik do uchwały.</w:t>
      </w:r>
    </w:p>
    <w:p>
      <w:pPr>
        <w:pStyle w:val="Normal"/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Zmiana planu obejmuje obszar oznaczony na rysunku planu o powierzchni ca 4,3 ha 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iejscowości Pszcze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rzedmiotem ustaleń planu są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1) teren zabudowy mieszkaniowej, oznaczony na rysunku symbolem M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tereny zabudowy mieszkaniowej jednorodzinnej, oznaczone na rysunku  symbolem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J1, MJ2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teren usług oświaty, oznaczony na rysunku symbolem UO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teren działalności gospodarczej lub oświatowej z zabudową mieszkaniową,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znaczony na rysunku symbolem GM/UO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) teren usług publicznych, oznaczony na rysunku symbolem U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) teren zieleni parkowej, oznaczony na rysunku symbolem ZP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) teren komunikacji, oznaczony na rysunku symbolem KZ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8) teren komunikacji pieszej, oznaczony na rysunku symbolem Kx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) linie rozgraniczające tereny o różnym przeznaczeniu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) lokalne warunki, zasady i standardy kształtowania zabudowy, linie zabudowy,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abaryty obiektów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) zasady obsługi w zakresie infrastruktury technicz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Dla terenu istniejącej zabudowy mieszkaniowej, oznaczonego na rysunku symbolem M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stala się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prawo do rozbudowy lub przebudowy istniejących budynków do max. 3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kondygnacji, w tym poddasze użytkowe, z dachem skośnym i kalenicą równoległą do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ulicy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zakaz dalszych podziałów działek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prawo do rozbudowy lub przebudowy budynków gospodarczych w nieprzekraczalnych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iniach zabudowy, zgodnie z oznaczeniem na rysunku planu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prawo do lokalizacji usług nieuciążliwych w parterach istniejących budynków z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akazem lokalizowania inwestycji kolidujących z funkcją mieszkaniow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Na terenie istniejącej zabudowy mieszkaniowej jednorodzinnej, oznaczonym na rysunk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ymbolem MJ1, utrzymuje się dotychczasowy sposób zagospodarowania i użytkowania z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awem do rozbudowy istniejącego budynku mieszkalnego do max. 2 kondygnacji, w tym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ach skośny o nachyleniu połaci dachowych 3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– 4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. Dopuszcza się alternatywn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okalizację na tym terenie obiektów usług oświatowych o gabarytach jak w punkcie 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Dla terenu zabudowy mieszkaniowej jednorodzinnej, oznaczonego na rysunku symbole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J2, ustala się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prawo do lokalizacji jednego budynku mieszkalnego o max. powierzchni zabudowy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ysokości max. 2 kondygnacji, w tym dach skośny o nachyleniu połaci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achowych 3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– 4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prawo do lokalizacji jednokondygnacyjnego budynku gospodarczo – garażowego o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ax. powierzchni zabudowy 50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obowiązującą linię zabudowy – zgodnie z oznaczeniem na rysunku pla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Dla terenu Szkoły Podstawowej, oznaczonego na rysunku symbolem UO, ustala się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prawo do rozbudowy lub przebudowy istniejącego budynku oraz budowy nowych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biektów wolnostojących do wysokości 3 kondygnacj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obowiązek dostosowania stylu projektowanych obiektów do istniejącego budynku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zkoły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obowiązek wykonania szczegółowego badania gruntu przed rozbudową szkoły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obowiązek nasadzenia zieleni ochronnej wzdłuż jeziora o szerokości min. 5 m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) obsługa komunikacyjna terenu z istniejących wjazdów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obowiązek uzgodnienia prac budowlanych i wszelkich prac ziemnych z Wojewódzkim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onserwatorem Zabytk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Dla terenu działalności gospodarczej lub oświatowej z zabudową mieszkaniową,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znaczonego na rysunku symbolem GM/UO, ustala się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możliwość utrzymania istniejącego budynku mieszkalnego z prawem do przebudowy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y zachowaniu istniejącej formy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prawo do przebudowy lub rozbudowy istniejących budynków gospodarczych z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ożliwością nadbudowy do wysokości 3 kondygnacji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prawo do uzupełnienia zabudowy wzdłuż ul. Sikorskiego budynkiem usługowym o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harakterze dostosowanym architektonicznie do istniejącego budynku mieszkalneg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raz do lokalizacji obiektów oświatowych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obowiązek zapewnienia miejsc postojowych na terenie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zakaz lokalizowania inwestycji szkodliwych dla środowiska i zdrowia ludzi, mogących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gorszyć stan środowiska oraz kolidujących z funkcją mieszkaniow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Dla terenu Komendy Policji, oznaczonego na rysunku symbolem U, ustala się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1)</w:t>
      </w:r>
      <w:r>
        <w:rPr>
          <w:sz w:val="14"/>
          <w:szCs w:val="14"/>
        </w:rPr>
        <w:t xml:space="preserve">     </w:t>
      </w:r>
      <w:r>
        <w:rPr>
          <w:rFonts w:cs="Arial" w:ascii="Arial" w:hAnsi="Arial"/>
        </w:rPr>
        <w:t xml:space="preserve">dla budynku Komendy Policji prawo do przebudowy lub rozbudowy z zakazem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owiększenia wysokości obiektu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2)</w:t>
      </w:r>
      <w:r>
        <w:rPr>
          <w:sz w:val="14"/>
          <w:szCs w:val="14"/>
        </w:rPr>
        <w:t xml:space="preserve">     </w:t>
      </w:r>
      <w:r>
        <w:rPr>
          <w:rFonts w:cs="Arial" w:ascii="Arial" w:hAnsi="Arial"/>
        </w:rPr>
        <w:t xml:space="preserve">dla budynków gospodarczych prawo do przebudowy, rozbudowy lub likwidacji i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budowy nowych obiektów do wysokości nieprzekraczającej wysokości budynku, o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tórym mowa w pkt 1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3)</w:t>
      </w:r>
      <w:r>
        <w:rPr>
          <w:sz w:val="14"/>
          <w:szCs w:val="14"/>
        </w:rPr>
        <w:t xml:space="preserve">     </w:t>
      </w:r>
      <w:r>
        <w:rPr>
          <w:rFonts w:cs="Arial" w:ascii="Arial" w:hAnsi="Arial"/>
        </w:rPr>
        <w:t xml:space="preserve">budynki, o których mowa w pkt. 1 i 2, powinny stanowić jednorodny zespół pod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zględem formy i detalu architektonicz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Projekty architektoniczne modernizowanych i projektowanych budynków należy uzgodnić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 Wojewódzkim Konserwatorem Zabytk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Teren zieleni parkowej, oznaczony na rysunku symbolem ZP, zabezpiecza się dla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biektów badań archeologicznych (grodzisko) i ustala prawo do lokalizacji małej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rchitektu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Obsługę komunikacyjną terenów, o których mowa w ust. 2 pkt. 1 – 5, stanowi istniejąca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rogowego w pasa szerokości droga zbiorcza, oznaczona symbolem KZ, o  linia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ozgraniczających 20 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Wyznacza się teren promenady nad jeziorem, oznaczony na rysunku symbolem Kx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jako kontynuację istniejącego ciągu spacerowego wzdłuż jezi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13. W zakresie technicznej ustala się: infrastruktury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1)</w:t>
      </w:r>
      <w:r>
        <w:rPr>
          <w:sz w:val="14"/>
          <w:szCs w:val="14"/>
        </w:rPr>
        <w:t xml:space="preserve">     </w:t>
      </w:r>
      <w:r>
        <w:rPr>
          <w:rFonts w:cs="Arial" w:ascii="Arial" w:hAnsi="Arial"/>
        </w:rPr>
        <w:t xml:space="preserve">zasilanie elektroenergetyczne z istniejących stacji transformatorowych wg warunków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ostawcy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zaopatrzenie w wodę z wodociągu komunalnego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odprowadzanie ścieków do systemu komunalnej kanalizacji sanitarnej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zaopatrzenie w ciepło – wyłącznie z zastosowaniem paliw proekologicznych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ykułem 10 ust. 3 oraz art. 36 ust.3 ustawy z dnia 7 lipca 1994 r. o zagospodarowaniu przestrzennym, ustala się następujące stawki służące naliczeniu opłaty z tytułu wzrostu wartości nieruchomości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dla wszystkich terenów - 0%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granicach terenu objętego niniejszą uchwałą tracą moc ustalenia miejscowego planu ogólnego zagospodarowania przestrzennego gminy Pszczew zatwierdzonego uchwałą Nr VIII/32/89 Gminnej Rady Narodowej w Pszczewie z dnia 13. 10. 1989 r., ogłoszoną w Dzienniku Urzędowym Województwa Gorzowskiego Nr 23 z dnia 20. 10. 1989 r., poz. 273, z późniejszymi zmi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§ 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Pszcze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§ 6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chwała wchodzi w życie po upływie 14 dni od daty ogłoszenia w Dzienniku Urzędowym </w:t>
      </w:r>
      <w:r>
        <w:rPr>
          <w:rFonts w:cs="Arial" w:ascii="Arial Narrow" w:hAnsi="Arial Narrow"/>
        </w:rPr>
        <w:t>Województwa</w:t>
      </w:r>
      <w:r>
        <w:rPr>
          <w:rFonts w:cs="Arial" w:ascii="Arial" w:hAnsi="Arial"/>
        </w:rPr>
        <w:t xml:space="preserve"> Lubus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Przewodniczący Rady Gmin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/-/ Jarosław Szał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4:02:00Z</dcterms:created>
  <dc:creator>UG Pszczew</dc:creator>
  <dc:description/>
  <dc:language>en-US</dc:language>
  <cp:lastModifiedBy>UG Pszczew</cp:lastModifiedBy>
  <dcterms:modified xsi:type="dcterms:W3CDTF">2005-02-09T14:03:00Z</dcterms:modified>
  <cp:revision>2</cp:revision>
  <dc:subject/>
  <dc:title/>
</cp:coreProperties>
</file>